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Celostátní soutěž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ZECH JAZZ CONTEST 2012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17. března 2012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místo konání – Praha, jazz club REDUTA, Národní třída 20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3. místo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ig Band ZUŠ Liberec, ved. Rudolf Mihulka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7:00Z</dcterms:created>
  <dc:creator>Windows User</dc:creator>
  <dc:description/>
  <dc:language>en-US</dc:language>
  <cp:lastModifiedBy>Windows User</cp:lastModifiedBy>
  <dcterms:modified xsi:type="dcterms:W3CDTF">2012-04-05T13:22:00Z</dcterms:modified>
  <cp:revision>2</cp:revision>
  <dc:subject/>
  <dc:title/>
</cp:coreProperties>
</file>